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pacing w:val="2"/>
          <w:position w:val="2"/>
          <w:sz w:val="36"/>
          <w:szCs w:val="36"/>
        </w:rPr>
      </w:pPr>
      <w:r>
        <w:rPr>
          <w:rFonts w:eastAsia="黑体;SimHei"/>
          <w:b/>
          <w:color w:val="000000"/>
          <w:spacing w:val="2"/>
          <w:position w:val="2"/>
          <w:sz w:val="36"/>
          <w:szCs w:val="36"/>
        </w:rPr>
        <w:t>云南财经大学全日制专业学位硕士研究生</w:t>
      </w:r>
    </w:p>
    <w:p>
      <w:pPr>
        <w:pStyle w:val="Normal"/>
        <w:jc w:val="center"/>
        <w:rPr/>
      </w:pPr>
      <w:r>
        <w:rPr/>
        <w:t>校外完成专业实践申请审批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105"/>
        <w:gridCol w:w="1773"/>
        <w:gridCol w:w="3127"/>
        <w:gridCol w:w="7"/>
      </w:tblGrid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研究生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姓名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、电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所在培养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专业学位类别（含领域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校内</w:t>
            </w:r>
            <w:r>
              <w:rPr>
                <w:rFonts w:eastAsia="仿宋_GB2312"/>
                <w:color w:val="000000"/>
                <w:sz w:val="24"/>
              </w:rPr>
              <w:t>导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实践单位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实践单位性质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实践单位联系人姓名、电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  <w:r>
              <w:rPr>
                <w:rFonts w:eastAsia="仿宋_GB2312"/>
                <w:color w:val="000000"/>
                <w:sz w:val="24"/>
              </w:rPr>
              <w:t>联系</w:t>
            </w:r>
            <w:r>
              <w:rPr>
                <w:rFonts w:eastAsia="仿宋_GB2312"/>
                <w:color w:val="000000"/>
                <w:sz w:val="24"/>
              </w:rPr>
              <w:t>人姓名、电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情况（含险种、保期、保额等）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8"/>
              <w:rPr>
                <w:rFonts w:eastAsia="仿宋_GB2312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320"/>
              <w:ind w:firstLine="5246"/>
              <w:rPr>
                <w:rFonts w:eastAsia="仿宋_GB2312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研究生承诺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8"/>
              <w:rPr>
                <w:rFonts w:eastAsia="仿宋_GB2312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本人已仔细阅读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，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自愿接受并严格遵守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学校及校外实践基地有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关规定，注意人身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和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财产安全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，并做到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与学校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经常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保持联系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校外实践起止时间：       年  月  日 至     年  月  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研究生签名：                 年     月    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导师意见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eastAsia="仿宋_GB2312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                    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校内导师签名：</w:t>
            </w:r>
          </w:p>
          <w:p>
            <w:pPr>
              <w:pStyle w:val="Normal"/>
              <w:jc w:val="right"/>
              <w:rPr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180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培养单位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意见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ind w:firstLine="4148"/>
              <w:jc w:val="center"/>
              <w:rPr>
                <w:rFonts w:eastAsia="仿宋_GB2312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ind w:firstLine="4148"/>
              <w:jc w:val="center"/>
              <w:rPr/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负责人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签字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（盖章）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：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       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150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研究生部意见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snapToGrid w:val="false"/>
              <w:jc w:val="center"/>
              <w:rPr>
                <w:rFonts w:eastAsia="仿宋_GB2312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eastAsia="仿宋_GB2312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                   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负责人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签字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（盖章）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：</w:t>
            </w:r>
          </w:p>
          <w:p>
            <w:pPr>
              <w:pStyle w:val="Normal"/>
              <w:ind w:firstLine="3782"/>
              <w:rPr>
                <w:rFonts w:eastAsia="仿宋_GB2312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      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pacing w:val="2"/>
                <w:position w:val="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表一式二份，审核通过后一份存留培养单位，一份存留研究生部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“保险情况”需提交保单原件及复印件一式一份供审查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4:00Z</dcterms:created>
  <dc:creator>Young</dc:creator>
  <dc:description/>
  <cp:keywords/>
  <dc:language>en-US</dc:language>
  <cp:lastModifiedBy>Young</cp:lastModifiedBy>
  <dcterms:modified xsi:type="dcterms:W3CDTF">2015-03-10T08:51:00Z</dcterms:modified>
  <cp:revision>2</cp:revision>
  <dc:subject/>
  <dc:title>云南财经大学全日制硕士专业学位研究生</dc:title>
</cp:coreProperties>
</file>