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财经大学研究生复学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1"/>
        <w:gridCol w:w="1726"/>
        <w:gridCol w:w="1276"/>
        <w:gridCol w:w="1474"/>
        <w:gridCol w:w="17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培养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复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原因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4"/>
              </w:rPr>
              <w:t>学生签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学原因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</w:rPr>
              <w:t>学生签名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部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llh</cp:lastModifiedBy>
  <dcterms:modified xsi:type="dcterms:W3CDTF">2015-03-10T10:24:18Z</dcterms:modified>
  <cp:revision>3</cp:revision>
  <dc:subject/>
  <dc:title>云南财经大学硕士研究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