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color w:val="FF0000"/>
          <w:spacing w:val="100"/>
          <w:w w:val="80"/>
          <w:sz w:val="100"/>
          <w:szCs w:val="100"/>
        </w:rPr>
      </w:pPr>
      <w:r>
        <w:rPr>
          <w:rFonts w:eastAsia="微软简标宋" w:ascii="微软简标宋" w:hAnsi="微软简标宋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微软简标宋" w:hAnsi="微软简标宋" w:eastAsia="微软简标宋"/>
          <w:color w:val="FF0000"/>
          <w:spacing w:val="100"/>
          <w:w w:val="80"/>
          <w:sz w:val="100"/>
          <w:szCs w:val="100"/>
        </w:rPr>
      </w:pPr>
      <w:r>
        <w:rPr>
          <w:rFonts w:ascii="微软简标宋" w:hAnsi="微软简标宋" w:eastAsia="微软简标宋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校教发〔</w:t>
      </w:r>
      <w:r>
        <w:rPr/>
        <w:t>2017</w:t>
      </w:r>
      <w:r>
        <w:rPr/>
        <w:t>〕</w:t>
      </w:r>
      <w:r>
        <w:rPr/>
        <w:t>145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4"/>
      </w:tblGrid>
      <w:tr>
        <w:trPr/>
        <w:tc>
          <w:tcPr>
            <w:tcW w:w="8504" w:type="dxa"/>
            <w:tcBorders>
              <w:top w:val="single" w:sz="36" w:space="0" w:color="FF0000"/>
            </w:tcBorders>
          </w:tcPr>
          <w:p>
            <w:pPr>
              <w:pStyle w:val="Normal"/>
              <w:widowControl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云南财经大学监考工作守则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校属各单位：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《云南财经大学监考工作守则》已经学校校长办公会审议通过，现印发你们，请认真组织传达学习并抓好贯彻落实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0" w:firstLine="640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spacing w:lineRule="exact" w:line="600"/>
        <w:ind w:right="640" w:firstLine="640"/>
        <w:rPr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65955</wp:posOffset>
                </wp:positionH>
                <wp:positionV relativeFrom="page">
                  <wp:posOffset>7581265</wp:posOffset>
                </wp:positionV>
                <wp:extent cx="1647825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4772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51.65pt;margin-top:596.95pt;width:129.7pt;height:130.4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32"/>
        </w:rPr>
        <w:t xml:space="preserve">                               </w:t>
      </w:r>
      <w:r>
        <w:rPr>
          <w:szCs w:val="32"/>
        </w:rPr>
        <w:t>云南财经大学</w:t>
      </w:r>
    </w:p>
    <w:p>
      <w:pPr>
        <w:pStyle w:val="Normal"/>
        <w:spacing w:lineRule="exact" w:line="600"/>
        <w:ind w:right="640" w:firstLine="640"/>
        <w:jc w:val="right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云南财经大学监考工作守则</w:t>
      </w:r>
    </w:p>
    <w:p>
      <w:pPr>
        <w:pStyle w:val="Normal"/>
        <w:widowControl/>
        <w:snapToGrid w:val="false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一、教务处统一下达各学院（部）的监考教师名额。各学院（部）安排具体监考教师，于考试前三天把确定的监考教师名单录入教学管理信息系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二、每个考场监考教师数为：学生数在</w:t>
      </w:r>
      <w:r>
        <w:rPr>
          <w:szCs w:val="32"/>
        </w:rPr>
        <w:t>100</w:t>
      </w:r>
      <w:r>
        <w:rPr>
          <w:szCs w:val="32"/>
        </w:rPr>
        <w:t>人以上的考场至少安排</w:t>
      </w:r>
      <w:r>
        <w:rPr>
          <w:szCs w:val="32"/>
        </w:rPr>
        <w:t>3</w:t>
      </w:r>
      <w:r>
        <w:rPr>
          <w:szCs w:val="32"/>
        </w:rPr>
        <w:t>名监考教师；学生数在</w:t>
      </w:r>
      <w:r>
        <w:rPr>
          <w:szCs w:val="32"/>
        </w:rPr>
        <w:t>100</w:t>
      </w:r>
      <w:r>
        <w:rPr>
          <w:szCs w:val="32"/>
        </w:rPr>
        <w:t>人以下的考场至少安排</w:t>
      </w:r>
      <w:r>
        <w:rPr>
          <w:szCs w:val="32"/>
        </w:rPr>
        <w:t>2</w:t>
      </w:r>
      <w:r>
        <w:rPr>
          <w:szCs w:val="32"/>
        </w:rPr>
        <w:t>名监考教师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三、监考教师一旦确定，不得擅自调换，不得冒名顶替。如有特殊原因需调换的，由所在学院（部）批准同意后，报教务处考试中心备查。非本校教职工一律不允许参加监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四、监考教师在考前提前</w:t>
      </w:r>
      <w:r>
        <w:rPr>
          <w:szCs w:val="32"/>
        </w:rPr>
        <w:t>30</w:t>
      </w:r>
      <w:r>
        <w:rPr>
          <w:szCs w:val="32"/>
        </w:rPr>
        <w:t>分钟到教务处考试中心领取统考试卷和草稿纸等，领取后直接进入所排定的考场。非统考试卷由课程归口学院送试卷到考场，监考教师直接到考场，做好考试前的各项准备工作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五、考前</w:t>
      </w:r>
      <w:r>
        <w:rPr>
          <w:szCs w:val="32"/>
        </w:rPr>
        <w:t>15</w:t>
      </w:r>
      <w:r>
        <w:rPr>
          <w:szCs w:val="32"/>
        </w:rPr>
        <w:t>分钟，监考教师按《云南财经大学本科学生考试规则》的有关要求清理座位后，组织学生按规定入座，并逐一检查有效证件，并核对学生身份，同时要求学生在《考场记录单》上签字。</w:t>
      </w:r>
    </w:p>
    <w:p>
      <w:pPr>
        <w:pStyle w:val="Normal"/>
        <w:spacing w:lineRule="exact" w:line="600"/>
        <w:ind w:firstLine="640"/>
        <w:jc w:val="left"/>
        <w:rPr>
          <w:spacing w:val="-10"/>
          <w:szCs w:val="32"/>
        </w:rPr>
      </w:pPr>
      <w:r>
        <w:rPr>
          <w:szCs w:val="32"/>
        </w:rPr>
        <w:t>六、监考教师须当场向学生宣布《云南财经大学本科学生考试规则》及有关要求，提醒学生将无关的东西（书包、笔记本、杂志、资料、通讯工具及其他不能带入考场的物件）放到指定位置。检查督促学生填涂考试有关材料信息。对于不服从</w:t>
      </w:r>
      <w:r>
        <w:rPr>
          <w:spacing w:val="-10"/>
          <w:szCs w:val="32"/>
        </w:rPr>
        <w:t>安排和要求的学生有权提出警告直至取消该门课程的考试资格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七、监考教师须于考前</w:t>
      </w:r>
      <w:r>
        <w:rPr>
          <w:szCs w:val="32"/>
        </w:rPr>
        <w:t>10</w:t>
      </w:r>
      <w:r>
        <w:rPr>
          <w:szCs w:val="32"/>
        </w:rPr>
        <w:t>分钟认真核对考试课程与试题是否相符、试题份数和考生人数是否相等，若有问题及时与主考教师联系解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八、监考教师不读题，对试题的内容不作任何解释，如确有明显错误，应通知主考教师更正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九、开考后</w:t>
      </w:r>
      <w:r>
        <w:rPr>
          <w:szCs w:val="32"/>
        </w:rPr>
        <w:t>30</w:t>
      </w:r>
      <w:r>
        <w:rPr>
          <w:szCs w:val="32"/>
        </w:rPr>
        <w:t>分钟，学生不得进场考试；开考</w:t>
      </w:r>
      <w:r>
        <w:rPr>
          <w:szCs w:val="32"/>
        </w:rPr>
        <w:t>30</w:t>
      </w:r>
      <w:r>
        <w:rPr>
          <w:szCs w:val="32"/>
        </w:rPr>
        <w:t>分钟后，学生才能交卷离开考场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 xml:space="preserve">十、考场实行监考教师负责制。监考教师对本考场的考核工作负责，严格执行《云南财经大学本科学生考试规则》和《云南财经大学考试违规处理办法》，对作弊的学生应立即报告该生所在学院，终止其考试，取消该门课程的考试资格，在其试卷上注明“作弊”字样，填写《云南财经大学学生考试违纪舞弊情况报告表》，如实描述违纪舞弊情况，由监考教师和学生签名后，要求学生离开考场。考试结束，监考教师将相关材料交学生所在学院，由学院提出处理意见后报教务处考试中心。  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十一、监考教师要严格履行职责，不得擅离职守，不得任意缩短或延长考试时间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十二、监考教师在考场内应集中精力，严肃认真，不得做与监考无关的事情（如抽烟、阅读书报、谈笑、睡觉、抄做试题等）。在考场内不要频繁走动，也不要站在学生桌旁看其答题，在监考过程中应保持考场前后有监考教师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spacing w:val="-8"/>
          <w:szCs w:val="32"/>
        </w:rPr>
      </w:pPr>
      <w:r>
        <w:rPr>
          <w:szCs w:val="32"/>
        </w:rPr>
        <w:t>十三、考试结束前</w:t>
      </w:r>
      <w:r>
        <w:rPr>
          <w:szCs w:val="32"/>
        </w:rPr>
        <w:t>15</w:t>
      </w:r>
      <w:r>
        <w:rPr>
          <w:szCs w:val="32"/>
        </w:rPr>
        <w:t>分钟，监考教师应提醒学生注意。考试结束时间一到，立即示意学生停止答卷，并将试卷连同草</w:t>
      </w:r>
      <w:r>
        <w:rPr>
          <w:spacing w:val="-8"/>
          <w:szCs w:val="32"/>
        </w:rPr>
        <w:t>稿纸整理好，待教师将试卷清点无误收卷后，学生方能离开考场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十四、监考教师收卷时要收齐并仔细清点（包括试卷份数、页数），防止考卷漏收或丢失。试卷清点无差错后，将清点情况在试卷盒上记载。在交主考教师时，由主考和监考教师共同核实并进行移交签字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十五、在对上机操作、口试等考试方式进行监考时，监考</w:t>
      </w:r>
      <w:r>
        <w:rPr>
          <w:spacing w:val="-8"/>
          <w:szCs w:val="32"/>
        </w:rPr>
        <w:t>教师要加强考试过程的管理，并作好口试记录、录音或备份工作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十六、监考教师应当认真履行工作职责，对违反监考纪律、营私舞弊者，按《云南财经大学本科教学事故认定与处理办法》处理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十七、国家级和省级考试的监考按国家级和省级考试相关规定执行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十八、本守则自公布之日起执行，原《云南财经大学监考工作守则》（校教发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241</w:t>
      </w:r>
      <w:r>
        <w:rPr>
          <w:szCs w:val="32"/>
        </w:rPr>
        <w:t>号）同时废止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十九、本守则由教务处负责解释。</w:t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overflowPunct w:val="true"/>
        <w:spacing w:lineRule="exact" w:line="10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overflowPunct w:val="tru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 xml:space="preserve">云南财经大学教务处                  </w:t>
            </w:r>
            <w:r>
              <w:rPr>
                <w:szCs w:val="32"/>
              </w:rPr>
              <w:t>2017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6</w:t>
            </w:r>
            <w:r>
              <w:rPr>
                <w:szCs w:val="32"/>
              </w:rPr>
              <w:t>日印</w:t>
            </w:r>
            <w:r>
              <w:rPr>
                <w:rFonts w:ascii="仿宋_GB2312" w:hAnsi="仿宋_GB2312"/>
                <w:szCs w:val="32"/>
              </w:rPr>
              <w:t>发</w:t>
            </w:r>
          </w:p>
        </w:tc>
      </w:tr>
    </w:tbl>
    <w:p>
      <w:pPr>
        <w:pStyle w:val="Normal"/>
        <w:spacing w:lineRule="exact" w:line="600"/>
        <w:jc w:val="right"/>
        <w:rPr/>
      </w:pPr>
      <w:bookmarkStart w:id="0" w:name="校对人"/>
      <w:bookmarkEnd w:id="0"/>
      <w:r>
        <w:rPr/>
        <w:t>（共印</w:t>
      </w:r>
      <w:r>
        <w:rPr/>
        <w:t>2</w:t>
      </w:r>
      <w:r>
        <w:rPr/>
        <w:t>份）</w: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701" w:right="1701" w:gutter="0" w:header="0" w:top="1701" w:footer="1304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iepdsBZ9zJ60UIJtiMRGt0WeQ7Q=" w:salt="6ErPyE5LaM7kuJ7fHVF/u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481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d35481"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DefaultParagraphFont"/>
    <w:qFormat/>
    <w:rsid w:val="00d354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354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rsid w:val="008d5c20"/>
    <w:pPr>
      <w:ind w:firstLine="420"/>
    </w:pPr>
    <w:rPr/>
  </w:style>
  <w:style w:type="paragraph" w:styleId="Header">
    <w:name w:val="Header"/>
    <w:basedOn w:val="Normal"/>
    <w:rsid w:val="008d5c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30686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6:00Z</dcterms:created>
  <dc:creator>邓智敏【教务处】</dc:creator>
  <dc:description/>
  <dc:language>en-US</dc:language>
  <cp:lastModifiedBy>王晓芬【公共管理学院其他】</cp:lastModifiedBy>
  <dcterms:modified xsi:type="dcterms:W3CDTF">2017-05-22T08:16:00Z</dcterms:modified>
  <cp:revision>3</cp:revision>
  <dc:subject/>
  <dc:title>关于印发《云南财经大学监考工作守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